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иложение к постановлению администрации Озинского муниципального райо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декабря  2015 г. №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о оказанию муниципальной услуги «Предоставление информации о порядке проведения государственной итоговой аттестации обучаю</w:t>
        <w:softHyphen/>
        <w:t>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 результатах единого государственного экзаме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оказанию муниципальной услуги «Предоставление  и</w:t>
      </w:r>
      <w:r>
        <w:rPr>
          <w:rFonts w:eastAsia="PMingLiU;新細明體" w:cs="Times New Roman" w:ascii="Times New Roman" w:hAnsi="Times New Roman"/>
          <w:sz w:val="28"/>
          <w:szCs w:val="28"/>
        </w:rPr>
        <w:t>нформации о порядке проведения государствен</w:t>
        <w:softHyphen/>
        <w:t>ной итоговой аттестации обучающихся, освоивших основные образователь</w:t>
        <w:softHyphen/>
        <w:t>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 в форме единого государственного экзамена,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а также информации из баз данных субъектов Российской Федерации о результатах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>» (далее - админи</w:t>
        <w:softHyphen/>
        <w:t>стративный регламент) устанавливает стандарт предоставления муниципаль</w:t>
        <w:softHyphen/>
        <w:t>ной услуги (далее - муници</w:t>
        <w:softHyphen/>
        <w:t>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</w:t>
        <w:softHyphen/>
        <w:t>министративного регламента, досудебный (внесудебный) порядок обжалова</w:t>
        <w:softHyphen/>
        <w:t>ния решений и действий (бездействия) Управления образования администра</w:t>
        <w:softHyphen/>
        <w:t>ции Озинского муниципального района Саратовской области (далее - управление образования), муниципальных бюджетных общеобразовательных учреждений Озинского муниципального района Саратовской области (далее - общеобразовательные учреждения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 доступности  предоставления муниципальной услуг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851" w:leader="none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ставляется физическим лицам в лиц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ускников или обучающихся в общеобразовательных учреждениях, в том числе иностранным гражданам, лицам без гражданства, беженцам, вынужденным переселенцам, освоившим основные образовательные программы ос</w:t>
        <w:softHyphen/>
        <w:t xml:space="preserve">новного общего и среднего общего образования и допущенные в текущем году к государственной итоговой аттестации, и их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>и юридическим лицам в лице образовательных организаций 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  общеобразовательными учреждениями вправе осуществлять их уполномоченные представител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1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  общеобразовательными учреждениям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1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</w:t>
        <w:softHyphen/>
        <w:t>ва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21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равления образования 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равления образования 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управления образования и общеобразовательных учреждений в информационно-телекоммуникационной сети «Интер</w:t>
        <w:softHyphen/>
        <w:t>нет» (далее – сеть Интер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 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Информация о порядке предоставления муниципальной услуги размещается на информационных стендах в помещениях управления образования и общеобразовательных учреждений, предназначенных для приема заяви</w:t>
        <w:softHyphen/>
        <w:t>телей, на официальном сайте управления образования и официальных сайтах общеобразовательных учреждений в сети Интернет, в федеральной государ</w:t>
        <w:softHyphen/>
        <w:t>ственной информационной системе «Единый портал государственных и му</w:t>
        <w:softHyphen/>
        <w:t>ниципальных услуг (функций)» (далее – Единый портал государственных и муниципальных услуг), в государственной информационной системе Саратовской области «Портал государственных и муниципальных услуг (функций) Саратовской области»  (далее – Портал государственных и муниципаль</w:t>
        <w:softHyphen/>
        <w:t>ных услуг Саратовской области), а также предоставляется по телефону и электронной почте по обращению заявителя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правочная информация о месте нахождения управления образования, общеобразовательных учреждений, их почтовые адреса, официальные сайты в сети Интернет, информация о 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бщении с гражданами уполномоченные лица, назначенные приказом руководителя общеобразовательной организации (далее -уполномоченные лица) обязаны кор</w:t>
        <w:softHyphen/>
        <w:t>ректно и внимательно относиться к гражданам, не унижая их чести и досто</w:t>
        <w:softHyphen/>
        <w:t>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  -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информации о по</w:t>
        <w:softHyphen/>
        <w:t>рядке проведения государственной итоговой аттестации обучающихся, осво</w:t>
        <w:softHyphen/>
        <w:t>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 в форме единого государственного экза</w:t>
        <w:softHyphen/>
        <w:t xml:space="preserve">мена, </w:t>
      </w:r>
      <w:r>
        <w:rPr>
          <w:rFonts w:eastAsia="PMingLiU;新細明體" w:cs="Times New Roman" w:ascii="Times New Roman" w:hAnsi="Times New Roman"/>
          <w:sz w:val="28"/>
          <w:szCs w:val="28"/>
        </w:rPr>
        <w:t>а также информации из баз данных субъектов Российской Федерации о результатах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бще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ы, предоставляющие муниципальную услугу на базе которых организовано предоставле</w:t>
        <w:softHyphen/>
        <w:t>ние муниципальной услуги, не вправе требовать от заявителя осуществления действий, в том числе согласований, необходимых для получения муници</w:t>
        <w:softHyphen/>
        <w:t>пальной услуги и связанных с обращением в иные государственные органы (органы местного самоуправления) и организации, за исключением получе</w:t>
        <w:softHyphen/>
        <w:t>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Результатом предоставления муниципальной услуги явля</w:t>
        <w:softHyphen/>
        <w:t xml:space="preserve">е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доставление информации о порядке проведения государственной итого</w:t>
        <w:softHyphen/>
        <w:t>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а также информации из баз данных субъектов Российской Федерации о результатах единого государственного экзамен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</w:t>
        <w:softHyphen/>
        <w:t>дательств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общеобразовательном учреждении в срок не позднее 1 рабочего дня, следующего за днем поступления в обще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егистрация запроса заявителя о предоставлении муниципальной услуги, направленного в форме электронного документа посредством Еди</w:t>
        <w:softHyphen/>
        <w:t>ного портала государственных и муниципальных услуг, Портала государ</w:t>
        <w:softHyphen/>
        <w:t>ственных и муниципальных услуг Саратовской области, осуществляется в срок не позднее 1 рабочего дня, следующего за днем поступления в обще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рок предоставления муниципальной услуги не может превы</w:t>
        <w:softHyphen/>
        <w:t>шать 30 календарных дней с даты регистрации запроса заявителя о предо</w:t>
        <w:softHyphen/>
        <w:t>ставлении муниципальной услуги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ыдача (направление) результата предоставления муниципаль</w:t>
        <w:softHyphen/>
        <w:t>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устный запрос и телефонный звонок могут быть даны непосредственно в ходе общения заявителей с уполномоченными лицами общеобразовательного учреждения в случае, если изложенные в устном обращении факты и обстоятельства являются очевидными и не требуют дополнительной про</w:t>
        <w:softHyphen/>
        <w:t>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2г. № 273-ФЗ «Об образовании в Россий</w:t>
        <w:softHyphen/>
        <w:t>ской Федерации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органами исполни</w:t>
        <w:softHyphen/>
        <w:t>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субъектов Российской Феде</w:t>
        <w:softHyphen/>
        <w:t>рации и муниципальными учреждениям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.08.2013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</w:t>
        <w:softHyphen/>
        <w:t>вания, и приема граждан в образовательные организации для получения среднего профессионального и высшего образования и региональных ин</w:t>
        <w:softHyphen/>
        <w:t>формационных системах обеспечения проведения государственной итого</w:t>
        <w:softHyphen/>
        <w:t>вой аттестации обучающихся, освоивших основные образовательные про</w:t>
        <w:softHyphen/>
        <w:t>граммы основного общего и среднего обще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6.12.2013г. № 1400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государствен</w:t>
        <w:softHyphen/>
        <w:t>ной итоговой аттестации по образовательным программам среднего об</w:t>
        <w:softHyphen/>
        <w:t>ще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Озинского муниципального района Саратовской обла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и правовыми актами Российской Федерации, Саратовской области, Ози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1.При обращении за получением муниципальной услуги заявитель представляет: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которое долж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держать следующие сведения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запрашиваемую информацию, личную подпись и дату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: полное и сокращенное (при наличии) наименова</w:t>
        <w:softHyphen/>
        <w:t>ние, организационно-правовую форму, запрашиваемую информацию, подпись руководителя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едставлена в Приложении № 2 к административ</w:t>
        <w:softHyphen/>
        <w:t xml:space="preserve">ному регламен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</w:t>
        <w:softHyphen/>
        <w:t>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яетс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свидетельство о рождении ребенка, Постановление о  назначении опеки (для опекуна), свидетельство о государственной регистрации юридического лица, доверенность от юридического лиц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предоставляется заявите</w:t>
        <w:softHyphen/>
        <w:t>лем непосредственно уполномоченному лицу  при личном обращении в общеобразовательное учреждени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</w:t>
        <w:softHyphen/>
        <w:t xml:space="preserve">тронном виде на Едином портале государственных и муниципальных услуг и Портале государственных и муниципальных услуг Саратовской области, на официальном сайте управления образования в сети Интернет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а также по обращению заявителя высылается на адрес его электронной почты в течение 3 календарных дней со дня обращ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Общеобразовательные учреждения не вправе требовать от заявителя представления документов, не предусмотренных нормативными правовыми актами, регулирующими отноше</w:t>
        <w:softHyphen/>
        <w:t>ния, возникающие в связи с предоставлением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общеобразовательное учреждение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ача заявления лицом, не входящим в перечень лиц, установлен</w:t>
        <w:softHyphen/>
        <w:t>ный пунктом 1.3 раздела 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тсутствие информации в базе данных Саратовской области о результатах единого государ</w:t>
        <w:softHyphen/>
        <w:t>ственного экзаме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нецензурных выражений в запросе на предоставление муниципальной услуги, невозможность прочтения текста заявл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Предоставление муниципальной услуги осуществляется бес</w:t>
        <w:softHyphen/>
        <w:t xml:space="preserve">платно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управления образования и общеобразовательных учреждений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9"/>
          <w:tab w:val="left" w:pos="11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либо отказ в предоставлении  информ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Блок-схема последовательности действий при предоставлении муниципальной услуги представлена в Приложении № 3 к административ</w:t>
        <w:softHyphen/>
        <w:t>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</w:t>
        <w:softHyphen/>
        <w:t>ниципальной услуги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нованием для начала осуществления административной проце</w:t>
        <w:softHyphen/>
        <w:t>дуры по приему заявления и документов, необходимых для предоставления муниципальной услуги, является поступление в общеобразовательное учреждение заявления и прилагаемых к нему документов, представленных заявителем: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</w:t>
        <w:softHyphen/>
        <w:t>ниципальных услуг или Портала государственных и муниципальных услуг Саратовской области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</w:t>
        <w:softHyphen/>
        <w:t>ния муниципальной услуги, осуществляет уполномоченное лицо общеобразовательного учреждения.</w:t>
      </w:r>
    </w:p>
    <w:p>
      <w:pPr>
        <w:pStyle w:val="Style20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поступлении заявления и прилагаемых к нему документов посредством личного обращения заявителя в управление образования или общеобразовательное учреждение, уполномоченное лицо осуществляет следующую последовательность действий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</w:t>
        <w:softHyphen/>
        <w:t>тов на соответствие перечню документов, предусмотренных пунктом 2.11 административного регламент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заявление в журнале входящей корреспонденции общеобразовательного учрежд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Максимальное время приема и регистрации заявления и прилагаемых к нему документов при личном обращении заявителя не превышает 15 минут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 отсутствии у заявителя, обратившегося лично, заполненного заявления или неправильном его заполнении, уполномоченное лицо общеобразовательного учреждения, ответственное за прием и регистрацию документов, консультирует заявителя по вопросам заполне</w:t>
        <w:softHyphen/>
        <w:t>ния заяв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выполнения административной процедуры является регистрация заявления в журнале входящей корреспонденции обще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ксацией данной процедуры является запись о поступлении обращения заявителя в журнале входящей корреспонденции образовательного учрежд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В случае поступления заявления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</w:t>
        <w:softHyphen/>
        <w:t>ласти  уполномоченное лицо общеобразовательного учреждения, ответственное за прием докумен</w:t>
        <w:softHyphen/>
        <w:t>тов, осуществляет следующую последовательность дейст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</w:t>
        <w:softHyphen/>
        <w:t>ный кабинет уведомление о получении заявления и прилагаемых к нему документов в течение одного рабочего дня с момента регистрации заявл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Максимальный срок осуществления административной проце</w:t>
        <w:softHyphen/>
        <w:t xml:space="preserve">дуры  не может превышать 2 рабочих дней с момента поступления заявления в общеобразовательное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либо   отказ  в  предоставлении информации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снованием для начала административной процедуры является поступление заявления и документов уполномоченному лицу общеобразовательного учреждения, ответственному за предостав</w:t>
        <w:softHyphen/>
        <w:t>ление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полномоченное лицо, ответственное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оформление заявления в соответствии с требованиями, изложенными в пункте 2.1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заявление на наличие или отсутствие оснований для отказа в предоставлении муниципальной услуги, предусмотренных в пункте 2.13 административного регламента;</w:t>
      </w:r>
    </w:p>
    <w:p>
      <w:pPr>
        <w:pStyle w:val="Normal"/>
        <w:tabs>
          <w:tab w:val="clear" w:pos="709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ответа с предоставлением запрашиваемой информации либо об отказе в предоставлении информ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Продолжительность и (или) максимальный срок выполнения административного действия по подготовке ответа или  мотивированного отказа в предоставлении информации  не должен превышать 15 календарных дней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В случае наличия оснований для отказа в предоставлении муниципальной услуги, предусмотренных в  пункте 2.13 административного регламента, сотрудник, ответственный за предоставление муниципальной услуги, гото</w:t>
        <w:softHyphen/>
        <w:t>вит мотивированный отказ в предоставлении муниципальной услуги и направляет на подпись руководителю общеобразовательного учрежд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В случае, если заявление оформлено в соответствии с требовани</w:t>
        <w:softHyphen/>
        <w:t>ями, изложенными в пункте 2.11. административного регламента и в случае отсутствия оснований для отказа в предоставлении муниципальной услуги сотрудник, ответственный за предоставление муниципальной услуги, принимает решение о предоставле</w:t>
        <w:softHyphen/>
        <w:t>нии информации, подготавливает письменный ответ с указанием запрашиваемой информации и направляет ука</w:t>
        <w:softHyphen/>
        <w:t>занные документы на подпись руководителю обще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исьменное решение об отказе в предоставлении информации (с указанием причин отказа) подписывается руководителем общеобразовательного учреждения и выдается заявителю   в течение 2 календарных дней со дня поступлен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информации или о предоставлении информации предоставляется в электронной форме или может выдаваться лично или направляться по почте заказным письмом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Продолжительность административной процедуры составляет не более  5 календарных дней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При обращении заявителя за получением муниципальной услуги в электронной форме, общеобразовательное учреждение направляет уведомление о завершении исполнения административной процедуры с указанием результата осуществления адми</w:t>
        <w:softHyphen/>
        <w:t>нистративной процедуры  на Единый портал государственных и муниципальных услуг или Портал государственных и муниципальных услуг Саратовской области при наличии технических средств связи. При личном обращении заявителя результат осуществления административной процедуры отправляется заказным письмом в течении трех рабочих дней с момента завершения исполнения административной процедур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зультатом муниципальной услуги является подписан</w:t>
        <w:softHyphen/>
        <w:t>ный мотивированный отказ в предоставлении информации  или письменный ответ, содержащий запрашиваемую информацию. Фиксацией результата административной процедуры является регистрация в журнале исходящей корреспонденции общеобразовательного учреждения, в том числе в электронной форме в информационной системе общеобразовательного учреждения, ответа, содержащего запрашиваемую информацию или отказа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контроля исполнения административного ре</w:t>
        <w:softHyphen/>
        <w:t xml:space="preserve">гламента  </w:t>
      </w: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регламента и иных нормативных правовых актов, устанавливающих требова</w:t>
        <w:softHyphen/>
        <w:t>ния к предоставлению муниципальной услуги, осуществляется руководителем общеобразовательного учрежд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екущий контроль осуществляется путем проведения руководителем общеобразовательного учреждения  проверок соблюдения и исполнения положений регламента и иных нормативных правовых актов, устанавливающих требования к предо</w:t>
        <w:softHyphen/>
        <w:t>ставлению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нтроль за полнотой и качеством предоставления муниципаль</w:t>
        <w:softHyphen/>
        <w:t>ной услуги осуществляется должностным лицом управления образовани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общеобразовательного учреждения, ответственных за предоставление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целях осуществления контроля за полнотой и качеством предоставления муниципальной услуги проводятся плановые и внеплановые про</w:t>
        <w:softHyphen/>
        <w:t>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неплановые проверки проводятся в связи с проверкой устране</w:t>
        <w:softHyphen/>
        <w:t>ния ранее выявленных нарушений административного регламента, а также в случае получения жалоб заявителей на действия (бездействие) должностных лиц, ответственных за предоставление муниципаль</w:t>
        <w:softHyphen/>
        <w:t>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о результатам проведенных проверок, в случае выявления нарушений соблюдения положений регламента, виновные должностные лиц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</w:t>
        <w:softHyphen/>
        <w:t>ниципальную услуг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Озин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 актами  Озинского   муниципальн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 или в электронной форме в Управление образования  на  имя  начальника Управления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Жалоба может быть направлена по почте, с использованием информационно-телекоммуникационной сети «Интернет», официального сайта Управления, единого портала государственных и муниципальных услуг,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ногофункциональным центром законодательством не предусмотр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, подлежащего заключению администрацией в обязательном порядке в случае создания на территории Саратовской области многофункционального центра, уполномоченного на прием жалоб на решения, действия (бездействие) органа, предоставляющего муниципальную услугу, должностного лица органа, предоставляющего муниципальную услугу  или муниципального служаще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должностного лица  Учреж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Учреждения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быть написана на русском языке разборчивым почерком, не должна содержать нецензурных выраж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 подлежит рассмотрению должностным лицом, наделённым полномочиями по рассмотрению жалоб, в течение 10  рабочих дней со дня её регистрации, а в случае обжалования отказа Управления,  в приёме документов у заявителя, 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начальник Управления 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отмены принятого решения, исправления допущенных опечаток и ошибок в выданных,  в результате предоставления услуги,  документах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заявителю в письменной форме ил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, начальник Управления образования незамедлительно направляет имеющиеся материалы в органы прокуратур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 нарушение порядка или сроков рассмотрения жалобы, либо незаконный отказ или уклонение от принятия к рассмотрению жалобы, начальник Управления образования несет дисциплинарную  ответственность в соответствии с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2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3. Жалобы на решения, принятые начальником Управления образования  либо руководителем Учреждения, подаются на имя главы администрации Оз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 Информация о месте приема главой администрации Озинского муниципального района, а также об установленных для приема днях и часах размещается на официальном сайте администрации Озинского муниципального района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 Список номеров служебных телефонов, почтовый адрес, адрес электронной почты, адрес официального интернет-сайта Управления образования, по которым граждане могут обратиться для получения консультаций или по рассмотрению жалоб в соответствии с настоящим регламентом, приведены в Приложении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ства и контроля                                                М.В. Подольска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%D0%9F%D1%80%D0%B5%D0%B4%D0%BE%D1%81%D1%82%D0%B0%D0%B2%D0%BB%D0%B5%D0%BD%D0%B8%D0%B5%20%D0%B8%D0%BD%D1%84%D0%BE%D1%80%D0%BC%D0%B0%D1%86%D0%B8%D0%B8%20%D0%BE%20%D0%BF%D0%BE%D1%80%D1%8F%D0%B4%D0%BA%D0%B5%20%D0%BF%D1%80%D0%BE%D0%B2%D0%B5%D0%B4%D0%B5%D0%BD%D0%B8%D1%8F%20%D0%93%D0%98%D0%90/Local%20Settings/Temp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административному регламенту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 оказанию муниципальной услуги «Предоставление информации  о порядке проведения государственной итоговой аттестации обучаю</w:t>
              <w:softHyphen/>
              <w:t>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 результатах единого государственного экзамен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февраля 2015 г. № 6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управления образования, общеобразовательных учреждений, их почтовые адреса, официальные сайты в сети Интернет, информация о  телефонных номерах и адресах электронной почт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равления образования: РФ, Саратовская область, Озинский район, р.п. Озинки, ул. Ленина д. 14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</w:t>
      </w:r>
      <w:r>
        <w:rPr/>
        <w:t>правления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ходной день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управления образования: 413623, Саратовская область, Озинский район, р.п. Озинки, ул. Ленина   д. 14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884576) 4-10-93 (приемная)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образования в сети Интернет: http://</w:t>
      </w:r>
      <w:r>
        <w:rPr>
          <w:rFonts w:cs="Times New Roman" w:ascii="Times New Roman" w:hAnsi="Times New Roman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образова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z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е учреждения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7"/>
        <w:gridCol w:w="2460"/>
        <w:gridCol w:w="1693"/>
        <w:gridCol w:w="1815"/>
      </w:tblGrid>
      <w:tr>
        <w:trPr>
          <w:trHeight w:val="5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, телефо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У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.п. Ози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 района Саратовской области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 р.п. Озин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ушкинская, д. 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srschozinki.siteedit.ru/page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olgabibikova1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Старые Ози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 Старые Оз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, д.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53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tarieozinki2.siteedit.ru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as09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Сланцевый Руд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Сланцевый Рудник, д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63-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ites.google.com/site/schoolrudn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zau33216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Мод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Моди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Пионерская, д.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1-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ttp://modinschool1.siteedit.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schoolmodin@yandex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Лип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Липо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Школьная, д. 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73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lipobr.siteedit.ru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school2016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Пигар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 Пигар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Восточная, д.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41-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igari.sehost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pigaris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Новочерниг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 Новочерниг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л. Револю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54-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novochernigovka.jimdo.com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cola-novochernigov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Первоцелин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Первоцелин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л. Гагарина, д.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6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vozel.jimdo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school413618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Непрях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Непряхи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Советская, д.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5-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nepr-sosh.narod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anatolniklyk@rambler.ru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Синегор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Сине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Рабочая, д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51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inshcola.jimdo.com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schkola-sinegorskiy@yandex.ru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Балаш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 Озинский район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 Бал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ьный пер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51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ohbal.narod.ru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balahihcola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Белоглин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Белогли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Урожайная, д.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elog-shcool.narod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belog_sc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. Новозаволж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 Новозаволж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Школьная, д.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novozav.jimdo.com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  <w:t>cholnovozav@yandex.r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.п. Озин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.п. Оз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8 Марта, д.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15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ooshkola.edusite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ozin-oosh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учрежде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Сол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з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йона Саратов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 Оз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 Сол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Терешковой, д.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76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4-3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holsolynka.jimdo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solynka2008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%D0%9F%D1%80%D0%B5%D0%B4%D0%BE%D1%81%D1%82%D0%B0%D0%B2%D0%BB%D0%B5%D0%BD%D0%B8%D0%B5%20%D0%B8%D0%BD%D1%84%D0%BE%D1%80%D0%BC%D0%B0%D1%86%D0%B8%D0%B8%20%D0%BE%20%D0%BF%D0%BE%D1%80%D1%8F%D0%B4%D0%BA%D0%B5%20%D0%BF%D1%80%D0%BE%D0%B2%D0%B5%D0%B4%D0%B5%D0%BD%D0%B8%D1%8F%20%D0%93%D0%98%D0%90/Local%20Settings/Temp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административному регламенту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 оказанию муниципальной услуги «Предоставление информации  о порядке проведения государственной итоговой аттестации обучаю</w:t>
              <w:softHyphen/>
              <w:t>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 результатах единого государственного экзамен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февраля 2015 г. № 6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20" w:firstLine="25"/>
        <w:rPr/>
      </w:pPr>
      <w:r>
        <w:rPr>
          <w:rFonts w:cs="Times New Roman" w:ascii="Times New Roman" w:hAnsi="Times New Roman"/>
          <w:sz w:val="20"/>
          <w:szCs w:val="20"/>
        </w:rPr>
        <w:t>(ФИО общеобразовательного учреждения)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физических лиц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)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ство (при наличии))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юридических лиц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20" w:firstLine="25"/>
        <w:rPr/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полное и сокращенное (при наличии)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</w:t>
        <w:softHyphen/>
        <w:t xml:space="preserve">ния, в том числе в форме единого государственного экзамена, </w:t>
      </w:r>
      <w:r>
        <w:rPr>
          <w:rFonts w:eastAsia="PMingLiU;新細明體" w:cs="Times New Roman" w:ascii="Times New Roman" w:hAnsi="Times New Roman"/>
          <w:sz w:val="28"/>
          <w:szCs w:val="28"/>
        </w:rPr>
        <w:t>а также информации из баз данных субъектов Российской Федерации о результатах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управление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</w:t>
        <w:softHyphen/>
        <w:t>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__ года</w:t>
        <w:tab/>
        <w:tab/>
        <w:t>__________________</w:t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45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../Documents%20and%20Settings/%D0%90%D0%B4%D0%BC%D0%B8%D0%BD%D0%B8%D1%81%D1%82%D1%80%D0%B0%D1%82%D0%BE%D1%80/%D0%9F%D1%80%D0%B5%D0%B4%D0%BE%D1%81%D1%82%D0%B0%D0%B2%D0%BB%D0%B5%D0%BD%D0%B8%D0%B5%20%D0%B8%D0%BD%D1%84%D0%BE%D1%80%D0%BC%D0%B0%D1%86%D0%B8%D0%B8%20%D0%BE%20%D0%BF%D0%BE%D1%80%D1%8F%D0%B4%D0%BA%D0%B5%20%D0%BF%D1%80%D0%BE%D0%B2%D0%B5%D0%B4%D0%B5%D0%BD%D0%B8%D1%8F%20%D0%93%D0%98%D0%90/Local%20Settings/Temp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административному регламенту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о оказанию муниципальной услуги «Предоставление информации  о порядке проведения государственной итоговой аттестации обучаю</w:t>
              <w:softHyphen/>
              <w:t>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 результатах единого государственного экзамен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февраля 2015 г. № 6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ри предоставлении 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89535</wp:posOffset>
                </wp:positionV>
                <wp:extent cx="4219575" cy="591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91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9.9pt;margin-top:7.05pt;width:332.2pt;height:46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627380</wp:posOffset>
                </wp:positionV>
                <wp:extent cx="1562100" cy="1043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43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Доверенность (для юридических лиц и для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6pt;margin-top:49.4pt;width:122.95pt;height:82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Доверенность (для юридических лиц и для физ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270</wp:posOffset>
                </wp:positionV>
                <wp:extent cx="3812540" cy="8001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>а также информации из баз данных субъекто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>Российской Федераци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pt;margin-top:0.1pt;width:300.1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>а также информации из баз данных субъектов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>Российской Федераци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73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605155</wp:posOffset>
                </wp:positionV>
                <wp:extent cx="400050" cy="321310"/>
                <wp:effectExtent l="24765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5pt;margin-top:47.65pt;width:31.45pt;height:2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2091055</wp:posOffset>
                </wp:positionV>
                <wp:extent cx="3006090" cy="619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64.65pt;width:236.6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1519555</wp:posOffset>
                </wp:positionV>
                <wp:extent cx="1993265" cy="1637665"/>
                <wp:effectExtent l="8255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</w:t>
                              <w:softHyphen/>
                              <w:t>ствуе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0.5pt;margin-top:119.65pt;width:156.9pt;height:12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</w:t>
                        <w:softHyphen/>
                        <w:t>ствуе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1519555</wp:posOffset>
                </wp:positionV>
                <wp:extent cx="1884045" cy="1715135"/>
                <wp:effectExtent l="8255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71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</w:t>
                              <w:softHyphen/>
                              <w:t>ветствует требова</w:t>
                              <w:softHyphen/>
                              <w:t>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19.65pt;width:148.3pt;height:1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</w:t>
                        <w:softHyphen/>
                        <w:t>ветствует требова</w:t>
                        <w:softHyphen/>
                        <w:t>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2891155</wp:posOffset>
                </wp:positionV>
                <wp:extent cx="441325" cy="4381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227.65pt;width:34.7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2891155</wp:posOffset>
                </wp:positionV>
                <wp:extent cx="485775" cy="438150"/>
                <wp:effectExtent l="22860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pt;margin-top:227.65pt;width:38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3348355</wp:posOffset>
                </wp:positionV>
                <wp:extent cx="270700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5pt;margin-top:263.65pt;width:213.1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3348355</wp:posOffset>
                </wp:positionV>
                <wp:extent cx="27622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263.65pt;width:217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62355</wp:posOffset>
                </wp:positionV>
                <wp:extent cx="3618230" cy="3987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39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83.65pt;width:284.85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1519555</wp:posOffset>
                </wp:positionV>
                <wp:extent cx="400050" cy="471805"/>
                <wp:effectExtent l="17780" t="5715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1960"/>
                        </a:xfrm>
                        <a:prstGeom prst="downArrow">
                          <a:avLst>
                            <a:gd name="adj1" fmla="val 50000"/>
                            <a:gd name="adj2" fmla="val 2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119.65pt;width:31.45pt;height:3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567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4" w:hanging="21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>
        <w:b w:val="false"/>
        <w:rFonts w:eastAsia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PMingLiU;新細明體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12"/>
      </w:numPr>
      <w:tabs>
        <w:tab w:val="clear" w:pos="709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3565D057C8A7E5161B55CC2CE991DEB809F3DF948C14C6223491B0B11992D3EC01D46F58178BBUFT6J" TargetMode="External"/><Relationship Id="rId3" Type="http://schemas.openxmlformats.org/officeDocument/2006/relationships/hyperlink" Target="http://uprobr.ucoz.ru/" TargetMode="External"/><Relationship Id="rId4" Type="http://schemas.openxmlformats.org/officeDocument/2006/relationships/hyperlink" Target="http://stepnoe.sarmo.ru/" TargetMode="External"/><Relationship Id="rId5" Type="http://schemas.openxmlformats.org/officeDocument/2006/relationships/hyperlink" Target="mailto:olgabibikova1@yandex.ru" TargetMode="External"/><Relationship Id="rId6" Type="http://schemas.openxmlformats.org/officeDocument/2006/relationships/hyperlink" Target="mailto:as09@yandex.ru" TargetMode="External"/><Relationship Id="rId7" Type="http://schemas.openxmlformats.org/officeDocument/2006/relationships/hyperlink" Target="mailto:zau33216@yandex.ru" TargetMode="External"/><Relationship Id="rId8" Type="http://schemas.openxmlformats.org/officeDocument/2006/relationships/hyperlink" Target="mailto:schoolmodin@yandex.ru" TargetMode="External"/><Relationship Id="rId9" Type="http://schemas.openxmlformats.org/officeDocument/2006/relationships/hyperlink" Target="mailto:school2016@yandex.ru" TargetMode="External"/><Relationship Id="rId10" Type="http://schemas.openxmlformats.org/officeDocument/2006/relationships/hyperlink" Target="mailto:pigaris@yandex.ru" TargetMode="External"/><Relationship Id="rId11" Type="http://schemas.openxmlformats.org/officeDocument/2006/relationships/hyperlink" Target="mailto:hcola-novochernigov@yandex.ru" TargetMode="External"/><Relationship Id="rId12" Type="http://schemas.openxmlformats.org/officeDocument/2006/relationships/hyperlink" Target="mailto:school413618@yandex.ru" TargetMode="External"/><Relationship Id="rId13" Type="http://schemas.openxmlformats.org/officeDocument/2006/relationships/hyperlink" Target="mailto:anatolniklyk@rambler.ru" TargetMode="External"/><Relationship Id="rId14" Type="http://schemas.openxmlformats.org/officeDocument/2006/relationships/hyperlink" Target="mailto:schkola-sinegorskiy@yandex.ru" TargetMode="External"/><Relationship Id="rId15" Type="http://schemas.openxmlformats.org/officeDocument/2006/relationships/hyperlink" Target="mailto:balahihcola@rambler.ru" TargetMode="External"/><Relationship Id="rId16" Type="http://schemas.openxmlformats.org/officeDocument/2006/relationships/hyperlink" Target="mailto:belog_scool@mail.ru" TargetMode="External"/><Relationship Id="rId17" Type="http://schemas.openxmlformats.org/officeDocument/2006/relationships/hyperlink" Target="mailto:ozin-oosh@yandex.ru" TargetMode="External"/><Relationship Id="rId18" Type="http://schemas.openxmlformats.org/officeDocument/2006/relationships/hyperlink" Target="mailto:solynka2008@yandex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1:00Z</dcterms:created>
  <dc:creator>lukjanova</dc:creator>
  <dc:description/>
  <cp:keywords/>
  <dc:language>en-US</dc:language>
  <cp:lastModifiedBy>LM</cp:lastModifiedBy>
  <cp:lastPrinted>2015-04-06T08:51:00Z</cp:lastPrinted>
  <dcterms:modified xsi:type="dcterms:W3CDTF">2016-04-11T07:30:00Z</dcterms:modified>
  <cp:revision>4</cp:revision>
  <dc:subject/>
  <dc:title>Приложение к</dc:title>
</cp:coreProperties>
</file>